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21"/>
        </w:rPr>
        <w:t>第二届全国高校创新方法应用大赛推荐意见表</w:t>
      </w:r>
    </w:p>
    <w:p>
      <w:pPr>
        <w:pStyle w:val="Normal"/>
        <w:spacing w:lineRule="exact" w:line="560"/>
        <w:ind w:firstLine="354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firstLine="236"/>
        <w:rPr/>
      </w:pPr>
      <w:r>
        <w:rPr>
          <w:rFonts w:ascii="仿宋_GB2312;仿宋" w:hAnsi="仿宋_GB2312;仿宋" w:eastAsia="仿宋_GB2312;仿宋"/>
          <w:b/>
          <w:sz w:val="24"/>
          <w:szCs w:val="28"/>
        </w:rPr>
        <w:t xml:space="preserve">高校名称：                              </w:t>
      </w:r>
      <w:r>
        <w:rPr/>
        <w:t>学科类别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5"/>
        <w:gridCol w:w="2013"/>
        <w:gridCol w:w="538"/>
        <w:gridCol w:w="851"/>
        <w:gridCol w:w="3097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参赛类型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教师组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教师姓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生组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生姓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97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创新方法应用创新点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推荐意见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含该项目是否以本科生为主完成、是否是本教师指导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157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大赛专家组评审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专家签名：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406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附：与高水平学科竞赛关联情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参加竞赛名称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奖时间及奖励级别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奖作品形式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5:00Z</dcterms:created>
  <dc:creator>严骊</dc:creator>
  <dc:description/>
  <cp:keywords/>
  <dc:language>en-US</dc:language>
  <cp:lastModifiedBy>dell</cp:lastModifiedBy>
  <cp:lastPrinted>2013-06-18T16:33:00Z</cp:lastPrinted>
  <dcterms:modified xsi:type="dcterms:W3CDTF">2017-05-25T01:23:00Z</dcterms:modified>
  <cp:revision>6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