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上半年外语考试报名统计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别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含研究生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人数</w:t>
            </w:r>
            <w:r>
              <w:rPr>
                <w:b/>
                <w:szCs w:val="21"/>
              </w:rPr>
              <w:t>（不含研究生）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英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英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德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德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俄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俄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遗漏名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言级别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弃考名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确认无其它问题签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盖章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1:00Z</dcterms:created>
  <dc:creator>ZhangC</dc:creator>
  <dc:description/>
  <cp:keywords/>
  <dc:language>en-US</dc:language>
  <cp:lastModifiedBy>王小波</cp:lastModifiedBy>
  <cp:lastPrinted>2011-10-14T17:59:00Z</cp:lastPrinted>
  <dcterms:modified xsi:type="dcterms:W3CDTF">2015-03-17T00:42:00Z</dcterms:modified>
  <cp:revision>15</cp:revision>
  <dc:subject/>
  <dc:title>2007/2008学年第一学期07级日语、俄语课程安排</dc:title>
</cp:coreProperties>
</file>