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》教学大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程编号：（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位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程中文名称：（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</w:rPr>
        <w:t>位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课程英文名称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总学时：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位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实验学时：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位）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上机学时：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位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学分：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位，其中小数点占一位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适用专业：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课程性质、目的和任务（</w:t>
      </w:r>
      <w:r>
        <w:rPr>
          <w:bCs/>
          <w:sz w:val="28"/>
          <w:szCs w:val="28"/>
        </w:rPr>
        <w:t>300</w:t>
      </w:r>
      <w:r>
        <w:rPr>
          <w:bCs/>
          <w:sz w:val="28"/>
          <w:szCs w:val="28"/>
        </w:rPr>
        <w:t>字内）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课程教学内容及学时分配（每章均包括以下三项内容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教学内容及基本要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重点、难点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学时分配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教材及教学参考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3:00Z</dcterms:created>
  <dc:creator>User</dc:creator>
  <dc:description/>
  <cp:keywords/>
  <dc:language>en-US</dc:language>
  <cp:lastModifiedBy>番茄花园</cp:lastModifiedBy>
  <dcterms:modified xsi:type="dcterms:W3CDTF">2008-10-15T06:35:00Z</dcterms:modified>
  <cp:revision>7</cp:revision>
  <dc:subject/>
  <dc:title>太原理工大学课程教学大纲</dc:title>
</cp:coreProperties>
</file>