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本科毕业生特优毕业设计（论文）名单</w:t>
      </w:r>
    </w:p>
    <w:tbl>
      <w:tblPr>
        <w:tblW w:w="95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87"/>
        <w:gridCol w:w="1863"/>
        <w:gridCol w:w="1211"/>
        <w:gridCol w:w="1163"/>
      </w:tblGrid>
      <w:tr>
        <w:trPr>
          <w:trHeight w:val="1110" w:hRule="atLeast"/>
        </w:trPr>
        <w:tc>
          <w:tcPr>
            <w:tcW w:w="95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届本科毕业生特优毕业设计（论文）名单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院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  文  题  目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械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型数控雕刻机设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立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利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 械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弯管机总体设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亚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建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力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板输送机监测监控系统信号传输安全栅的设计与仿真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成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  息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四旋翼飞行器旋浆控制及相关问题的研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高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ａｖａＭｅ和ＭＴＫ手机平台的公共场所环境监控系统的研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恒曦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  工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炉煤气三重整制合成气的热力学分析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健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曙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  理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四步移相法的空间光调制器位相调制校准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昭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宏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  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辐照下铝蜂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ndwic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的热应力分析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常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  学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联结运算的一些性质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晶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彩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  料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氩气保护热处理炉的设计及镁的挥发性实验研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磊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伟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40:00Z</dcterms:created>
  <dc:creator>JWC</dc:creator>
  <dc:description/>
  <cp:keywords/>
  <dc:language>en-US</dc:language>
  <cp:lastModifiedBy>USER</cp:lastModifiedBy>
  <cp:lastPrinted>2010-08-16T19:13:00Z</cp:lastPrinted>
  <dcterms:modified xsi:type="dcterms:W3CDTF">2012-02-27T06:47:00Z</dcterms:modified>
  <cp:revision>42</cp:revision>
  <dc:subject/>
  <dc:title/>
</cp:coreProperties>
</file>