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云山强调：在推进理论大众化中增进共识凝聚力量 </w:t>
      </w:r>
    </w:p>
    <w:p>
      <w:pPr>
        <w:pStyle w:val="Style15"/>
        <w:spacing w:lineRule="exact" w:line="400" w:before="0" w:after="0"/>
        <w:rPr/>
      </w:pPr>
      <w:r>
        <w:rPr/>
        <w:t>新华网北京８月３０日电中宣部今天在京召开《从怎么看到怎么办》编写出版工作座谈会，中共中央政治局委员、中央书记处书记、中宣部部长刘云山出席会议并讲话。他强调，推进理论大众化，必须坚持马克思主义立场观点方法，坚持人民至上的价值追求，紧紧围绕事关党和国家发展、干部群众普遍关注的重要问题，辩证全面地分析“怎么看”，科学求实地阐明“怎么办”，切实做到理论与实践相结合、认识世界与改造世界相统一，充分发挥科学理论武装头脑、指导实践、推动工作的作用。</w:t>
      </w:r>
    </w:p>
    <w:p>
      <w:pPr>
        <w:pStyle w:val="Style15"/>
        <w:spacing w:lineRule="exact" w:line="400" w:before="0" w:after="0"/>
        <w:rPr/>
      </w:pPr>
      <w:r>
        <w:rPr/>
        <w:t>　　刘云山指出，推进理论大众化，是新形势下用党的理论创新成果武装全党、教育人民的战略举措，是凝聚智慧力量、推进事业发展的重要任务，也是深入贯彻党的群众路线的根本要求。近年来，理论大众化工作力度不断加大，形成了以《从怎么看到怎么办》等通俗理论读物为代表的一批知名品牌，赢得社会好评。当前，我国正处于改革发展的关键阶段，经历着空前深刻的社会变革，社会热点难点增多在所难免，迫切需要认真总结成功经验，加强党的理论创新成果的宣传普及，加强党的路线方针政策的宣传阐释，大力推进当代中国马克思主义大众化，架起理论与群众、政策与百姓之间的桥梁。</w:t>
      </w:r>
    </w:p>
    <w:p>
      <w:pPr>
        <w:pStyle w:val="Style15"/>
        <w:spacing w:lineRule="exact" w:line="400" w:before="0" w:after="0"/>
        <w:rPr/>
      </w:pPr>
      <w:r>
        <w:rPr/>
        <w:t>　　刘云山强调，为党和国家工作大局服务是理论工作的职责所在、使命所在，推进理论大众化必须树立全局视野、增强大局意识，牢牢把握正确方向。要紧紧围绕建设中国特色社会主义的实践，着眼推动科学发展、促进社会和谐，用马克思主义中国化最新成果武装全党、教育人民，深入阐释中国特色社会主义理论体系特别是科学发展观，积极推动关系经济社会发展全局的重大课题的前瞻性、战略性研究，坚持以社会主义核心价值体系凝聚思想共识，不断增强人们坚持中国特色社会主义旗帜、道路、理论体系和制度的自觉性坚定性。</w:t>
      </w:r>
    </w:p>
    <w:p>
      <w:pPr>
        <w:pStyle w:val="Style15"/>
        <w:spacing w:lineRule="exact" w:line="400" w:before="0" w:after="0"/>
        <w:rPr/>
      </w:pPr>
      <w:r>
        <w:rPr/>
        <w:t>　　刘云山强调，推进理论大众化，必须站稳群众立场、贴近群众需求，把坚持以人为本、服务人民群众作为永恒不变的法则，增进群众感情，体察群众生活，回应群众关切。必须坚持直面问题、不回避矛盾，以实事求是的态度、唯物辩证的方法，科学回答实践中的问题，引导人们树立客观理性的认识，以全面、辩证、发展的眼光把握社会发展趋势。必须坚持既讲怎么看、又讲怎么办，把理论宣传与推动实践结合起来，把帮助人们认识问题与解决问题统一起来，深入解读中央政策措施，及时反映各地各部门的经验做法，充分展示基层群众的实践创造，更好地推动实际问题的解决。必须坚持贴近受众，运用生动的形式、鲜活的语言，增强理论的吸引力感染力。要充分发挥理论工作者、实际工作部门、大众传媒等各方面优势和作用，共同参与、共同推进理论大众化工作，使党的理论创新成果和路线方针政策更加深入人心。</w:t>
      </w:r>
    </w:p>
    <w:p>
      <w:pPr>
        <w:pStyle w:val="Style15"/>
        <w:spacing w:lineRule="exact" w:line="400" w:before="0" w:after="0"/>
        <w:rPr/>
      </w:pPr>
      <w:r>
        <w:rPr/>
        <w:t>　　全国政协副主席、中国社会科学院院长陈奎元出席会议。来自有关部门、社科研究单位以及高校和基层的８位同志在座谈会上发言。中央和国家机关有关部门、中央宣传文化单位、各省区市党委宣传部、在京有关出版社负责同志，理论界部分专家学者，基层干部、群众和高校师生代表，共１４０多人参加会议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05:00Z</dcterms:created>
  <dc:creator>雨林木风</dc:creator>
  <dc:description/>
  <cp:keywords/>
  <dc:language>en-US</dc:language>
  <cp:lastModifiedBy>雨林木风</cp:lastModifiedBy>
  <dcterms:modified xsi:type="dcterms:W3CDTF">2011-11-06T10:06:00Z</dcterms:modified>
  <cp:revision>1</cp:revision>
  <dc:subject/>
  <dc:title>刘云山强调：在推进理论大众化中增进共识凝聚力量 </dc:title>
</cp:coreProperties>
</file>