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SimHei" w:hAnsi="黑体;SimHei" w:eastAsia="黑体;SimHei" w:cs="Arial"/>
          <w:kern w:val="0"/>
          <w:sz w:val="30"/>
          <w:szCs w:val="30"/>
        </w:rPr>
      </w:pPr>
      <w:r>
        <w:rPr>
          <w:rFonts w:ascii="黑体;SimHei" w:hAnsi="黑体;SimHei" w:cs="Arial" w:eastAsia="黑体;SimHei"/>
          <w:kern w:val="0"/>
          <w:sz w:val="30"/>
          <w:szCs w:val="30"/>
        </w:rPr>
        <w:t>坚持马克思主义学习观</w:t>
      </w:r>
    </w:p>
    <w:p>
      <w:pPr>
        <w:pStyle w:val="Normal"/>
        <w:widowControl/>
        <w:spacing w:lineRule="exact" w:line="400" w:before="280" w:after="280"/>
        <w:jc w:val="center"/>
        <w:rPr>
          <w:rFonts w:ascii="黑体;SimHei" w:hAnsi="黑体;SimHei" w:eastAsia="黑体;SimHei" w:cs="Arial"/>
          <w:kern w:val="0"/>
          <w:sz w:val="30"/>
          <w:szCs w:val="30"/>
        </w:rPr>
      </w:pPr>
      <w:r>
        <w:rPr>
          <w:rFonts w:eastAsia="黑体;SimHei" w:cs="Arial" w:ascii="黑体;SimHei" w:hAnsi="黑体;SimHei"/>
          <w:kern w:val="0"/>
          <w:sz w:val="30"/>
          <w:szCs w:val="30"/>
        </w:rPr>
        <w:t>--</w:t>
      </w:r>
      <w:r>
        <w:rPr>
          <w:rFonts w:ascii="黑体;SimHei" w:hAnsi="黑体;SimHei" w:cs="Arial" w:eastAsia="黑体;SimHei"/>
          <w:kern w:val="0"/>
          <w:sz w:val="30"/>
          <w:szCs w:val="30"/>
        </w:rPr>
        <w:t>重读毛泽东《改造我们的学习》</w:t>
      </w:r>
    </w:p>
    <w:p>
      <w:pPr>
        <w:pStyle w:val="Normal"/>
        <w:widowControl/>
        <w:spacing w:lineRule="exact" w:line="400"/>
        <w:ind w:firstLine="480"/>
        <w:jc w:val="left"/>
        <w:rPr>
          <w:rFonts w:ascii="Arial" w:hAnsi="Arial" w:cs="Arial"/>
          <w:kern w:val="0"/>
          <w:sz w:val="24"/>
        </w:rPr>
      </w:pPr>
      <w:r>
        <w:rPr>
          <w:rFonts w:cs="Arial" w:ascii="Arial" w:hAnsi="Arial"/>
          <w:kern w:val="0"/>
          <w:sz w:val="24"/>
        </w:rPr>
        <w:t>1941</w:t>
      </w:r>
      <w:r>
        <w:rPr>
          <w:rFonts w:ascii="Arial" w:hAnsi="Arial" w:cs="Arial"/>
          <w:kern w:val="0"/>
          <w:sz w:val="24"/>
        </w:rPr>
        <w:t>年，在中国革命的重大历史关头，毛泽东同志发表《改造我们的学习》，深刻阐释马克思主义学风，号召全党深入学习理论，研究历史和现实，充分体现了中国共产党人注重科学理论指导、注重学习研究的鲜明特质和品格。这篇文章在党的历史上产生了广泛深远的影响，对推动全党以高度的政治自觉和思想自觉，坚持用马克思主义武装头脑、指导实践，胜利完成伟大革命的历史任务，发挥了巨大作用。</w:t>
      </w:r>
    </w:p>
    <w:p>
      <w:pPr>
        <w:pStyle w:val="Normal"/>
        <w:widowControl/>
        <w:spacing w:lineRule="exact" w:line="400"/>
        <w:jc w:val="left"/>
        <w:rPr>
          <w:rFonts w:ascii="Arial" w:hAnsi="Arial" w:cs="Arial"/>
          <w:kern w:val="0"/>
          <w:sz w:val="24"/>
        </w:rPr>
      </w:pPr>
      <w:r>
        <w:rPr>
          <w:rFonts w:ascii="Arial" w:hAnsi="Arial" w:cs="Arial"/>
          <w:kern w:val="0"/>
          <w:sz w:val="24"/>
        </w:rPr>
        <w:t>　　</w:t>
      </w:r>
      <w:r>
        <w:rPr>
          <w:rFonts w:cs="Arial" w:ascii="Arial" w:hAnsi="Arial"/>
          <w:kern w:val="0"/>
          <w:sz w:val="24"/>
        </w:rPr>
        <w:t>70</w:t>
      </w:r>
      <w:r>
        <w:rPr>
          <w:rFonts w:ascii="Arial" w:hAnsi="Arial" w:cs="Arial"/>
          <w:kern w:val="0"/>
          <w:sz w:val="24"/>
        </w:rPr>
        <w:t>年过去了，历史波澜壮阔地前进，中国共产党人在与时俱进地深入学习中实现伟大的进步。在新的历史条件下，以胡锦涛同志为总书记的党中央提出了建设马克思主义学习型政党的伟大目标，把全党的学习与党的奋斗目标、执政使命，以及面临的重大考验和危险联系起来，指引全党把学习推向一个新的境界。</w:t>
      </w:r>
    </w:p>
    <w:p>
      <w:pPr>
        <w:pStyle w:val="Normal"/>
        <w:widowControl/>
        <w:spacing w:lineRule="exact" w:line="400"/>
        <w:jc w:val="left"/>
        <w:rPr>
          <w:rFonts w:ascii="Arial" w:hAnsi="Arial" w:cs="Arial"/>
          <w:kern w:val="0"/>
          <w:sz w:val="24"/>
        </w:rPr>
      </w:pPr>
      <w:r>
        <w:rPr>
          <w:rFonts w:ascii="Arial" w:hAnsi="Arial" w:cs="Arial"/>
          <w:kern w:val="0"/>
          <w:sz w:val="24"/>
        </w:rPr>
        <w:t>　　站在这样一个历史起点上，重读《改造我们的学习》，深刻领会我们党既一脉相承又创新发展的学习理念，深刻领会一个先进马克思主义政党学习理念的丰富蕴涵，并以此为指导认真解决我们学习过程中遇到的问题，扎扎实实地推进全党的学习，具有强大的启示力量。</w:t>
      </w:r>
    </w:p>
    <w:p>
      <w:pPr>
        <w:pStyle w:val="Normal"/>
        <w:widowControl/>
        <w:spacing w:lineRule="exact" w:line="400"/>
        <w:jc w:val="left"/>
        <w:rPr>
          <w:rFonts w:ascii="Arial" w:hAnsi="Arial" w:cs="Arial"/>
          <w:kern w:val="0"/>
          <w:sz w:val="24"/>
        </w:rPr>
      </w:pPr>
      <w:r>
        <w:rPr>
          <w:rFonts w:ascii="Arial" w:hAnsi="Arial" w:cs="Arial"/>
          <w:kern w:val="0"/>
          <w:sz w:val="24"/>
        </w:rPr>
        <w:t>（一）</w:t>
      </w:r>
    </w:p>
    <w:p>
      <w:pPr>
        <w:pStyle w:val="Normal"/>
        <w:widowControl/>
        <w:spacing w:lineRule="exact" w:line="400"/>
        <w:jc w:val="left"/>
        <w:rPr>
          <w:rFonts w:ascii="Arial" w:hAnsi="Arial" w:cs="Arial"/>
          <w:kern w:val="0"/>
          <w:sz w:val="24"/>
        </w:rPr>
      </w:pPr>
      <w:r>
        <w:rPr>
          <w:rFonts w:ascii="Arial" w:hAnsi="Arial" w:cs="Arial"/>
          <w:kern w:val="0"/>
          <w:sz w:val="24"/>
        </w:rPr>
        <w:t>　　一个先进的马克思主义政党对自身的理论创造和学习，有多方面的独特要求，构成具有鲜明党性立场和价值取向的学习观念。《改造我们的学习》对马克思主义学习观的诸多要点做了概括和阐述，深邃透彻，历久弥新。</w:t>
      </w:r>
    </w:p>
    <w:p>
      <w:pPr>
        <w:pStyle w:val="Normal"/>
        <w:widowControl/>
        <w:spacing w:lineRule="exact" w:line="400"/>
        <w:jc w:val="left"/>
        <w:rPr>
          <w:rFonts w:ascii="Arial" w:hAnsi="Arial" w:cs="Arial"/>
          <w:kern w:val="0"/>
          <w:sz w:val="24"/>
        </w:rPr>
      </w:pPr>
      <w:r>
        <w:rPr>
          <w:rFonts w:ascii="Arial" w:hAnsi="Arial" w:cs="Arial"/>
          <w:kern w:val="0"/>
          <w:sz w:val="24"/>
        </w:rPr>
        <w:t>　　明确“我们学的是马克思主义”。马克思主义是我们党的灵魂，共产党人的学习首先是要学习马克思主义。无产阶级政党学习的基本内容和基本方法，都是马克思主义的。用马克思主义科学理论武装全党是我们党学习的主线。这是马克思主义学习观的根本点。《改造我们的学习》指出，马克思主义是中华民族历经可歌可泣的奋斗牺牲、前仆后继，才找到的“最好的真理，解放我们民族的最好的武器”。而中国共产党则是拿起这个武器的倡导者、宣传者和组织者。要胜任这样的使命，就必须深入透彻地掌握马克思主义。我们党从小到大、由弱到强的成长历程，就是对马克思主义和中国革命规律的认识从肤浅到深刻的学习过程。在异常艰苦的长期奋斗中，我们党始终自觉地学习和认识这个真理，实践和发展这个真理，找到了正确的政治方向和科学的行动指南，高举起统一思想、凝聚力量、应对重大挑战、战胜无数挫折的精神旗帜，把革命和建设的主动权牢牢掌握在自己手里。在新的历史条件下，我们面临新的种种考验，但最根本的考验依然是能不能以毫不动摇的立场坚持马克思主义，以科学求实的态度发展马克思主义。只有在不懈地学习中深刻地理解、牢固地信仰、成熟地运用马克思主义，不断提高全党思想政治水平，不断增强党所掌握的真理的力量，我们才能始终拥有不被任何困难所惧、不被任何干扰所惑的主心骨，拥有坚定向前、步调一致的信心、动力和保证。</w:t>
      </w:r>
    </w:p>
    <w:p>
      <w:pPr>
        <w:pStyle w:val="Normal"/>
        <w:widowControl/>
        <w:spacing w:lineRule="exact" w:line="400"/>
        <w:jc w:val="left"/>
        <w:rPr>
          <w:rFonts w:ascii="Arial" w:hAnsi="Arial" w:cs="Arial"/>
          <w:kern w:val="0"/>
          <w:sz w:val="24"/>
        </w:rPr>
      </w:pPr>
      <w:r>
        <w:rPr>
          <w:rFonts w:ascii="Arial" w:hAnsi="Arial" w:cs="Arial"/>
          <w:kern w:val="0"/>
          <w:sz w:val="24"/>
        </w:rPr>
        <w:t>　　承担“认识新鲜事物和创造新鲜事物的责任”。《改造我们的学习》把创新提升到学习责任的高度，奠定了中国共产党人坚持并发展马克思主义的思想和政治基础。与时俱进是马克思主义最可贵的理论品格。不断用新思想、新观点、新论断继承和发展马克思主义，是马克思主义者的责任。我们党始终牢记并忠实于这一责任，坚信马克思主义必须随着实践发展而不断丰富和发展。在锐意进取、日新月异的伟大实践中，勇于创造，接力推进，形成了毛泽东思想和中国特色社会主义理论，在一系列根本性问题上获得了马克思主义的新觉醒，使马克思主义在中国革命、建设和改革的实践中蓬勃生长、根深叶茂。在新的历史条件下，中国特色社会主义事业发展更加“生动丰富”，党和人民的实践不断前进，为我们党的理论创新开辟了广阔前景，不断提出新的课题。必须牢记实践发展永无止境，认识真理永无止境，理论创新永无止境，用不断发展的理论指导新的实践，深入研究当今时代的基本特征和现实国情，大胆借鉴人类文明的优秀成果，抓住经济社会发展的重大问题作出新的理论概括，自觉地推进马克思主义的中国化、时代化、大众化，丰富发展中国特色社会主义理论体系，永葆科学理论新鲜而旺盛的生命力。</w:t>
      </w:r>
      <w:r>
        <w:rPr>
          <w:rFonts w:cs="Arial" w:ascii="Arial" w:hAnsi="Arial"/>
          <w:kern w:val="0"/>
          <w:sz w:val="24"/>
        </w:rPr>
        <w:br/>
        <w:t xml:space="preserve">    </w:t>
      </w:r>
      <w:r>
        <w:rPr>
          <w:rFonts w:ascii="Arial" w:hAnsi="Arial" w:cs="Arial"/>
          <w:kern w:val="0"/>
          <w:sz w:val="24"/>
        </w:rPr>
        <w:t>牢记“为着解决中国革命的理论问题和策略问题而去从它找立场，找观点，找方法”。《改造我们的学习》着重指出并一再强调，不要“只会片面地引用马克思、恩格斯、列宁、斯大林的个别词句”，而是要运用他们的立场、观点和方法，否则贻害无穷。实践证明，我们党依靠学习战胜挫折、赢得主动、制胜未来的一个根本原因，我们党根据形势发展变化正确地制定战略、策略和政策的一个重要思想前提，就是坚决地反对教条主义，坚决地反对拘泥于前人作出现成结论、具体观点，刻板地束缚于个别词句、个别提法，坚持善于从实际出发，运用马克思主义的立场、观点、方法，能动地、灵活地、具体地分析和解决问题。在新的历史条件下，准确把握世界大势和基本国情、解决经济社会发展重大问题，必须坚持从马克思主义理论中学习和掌握立场、观点和方法，以正确的立场、科学的观点、灵活的方法，去明辨是非、洞察形势、破解难题，在学习和实践中提高全面、正确地理解和贯彻党的各项方针政策的能力，提高战略思维、创新思维和辩证思维能力。</w:t>
      </w:r>
    </w:p>
    <w:p>
      <w:pPr>
        <w:pStyle w:val="Normal"/>
        <w:widowControl/>
        <w:spacing w:lineRule="exact" w:line="400"/>
        <w:jc w:val="left"/>
        <w:rPr>
          <w:rFonts w:ascii="Arial" w:hAnsi="Arial" w:cs="Arial"/>
          <w:kern w:val="0"/>
          <w:sz w:val="24"/>
        </w:rPr>
      </w:pPr>
      <w:r>
        <w:rPr>
          <w:rFonts w:ascii="Arial" w:hAnsi="Arial" w:cs="Arial"/>
          <w:kern w:val="0"/>
          <w:sz w:val="24"/>
        </w:rPr>
        <w:t>　　坚持“有的放矢”、“实事求是”。《改造我们的学习》用“有的放矢”和“实事求是”两个中国古代经典，精妙而准确地概括了理论联系实际的基本原则。有的放矢，就是有目的地学习。毛泽东同志说“我们中国共产党人所以要找这根‘矢’，就是为了要射中国革命和东方革命这个‘的’”。实事求是，就是从实际的、客观的、真实的情况出发，在马克思主义一般原理的指导下，引出其固有的而不是臆造的规律性，引出正确、科学、实际的结论，作为我们行动的向导。理论联系实际、理论和实际统一，是马克思主义认识论的精髓，也是全党通过学习为革命和建设事业源源不断地提供思想活力和发展生机的根本。正如胡锦涛同志所指出的那样“我们党能够依靠自己和人民的力量纠正错误，在挫折中奋起，继续胜利前进，根本原因就在于重新恢复和坚持贯彻了实事求是”。在新的历史条件下，坚持“有的放矢”的学习、坚持“实事求是”的路线，更是与执政党的成败攸关，为人民的利益所系。必须深刻总结历史上的经验教训，把理论联系实际的优良学风和宝贵传统作为“转变党的作风的基础一环”，倍加珍惜。对于广大党员干部来说，必须自觉地把学习与解决人民最关心最直接最现实的利益问题、本地区本部门改革发展的重大问题、党的建设的突出问题紧密结合，以此作为“党性的表现”，作为“一个共产党员起码应该具备的态度”。</w:t>
      </w:r>
    </w:p>
    <w:p>
      <w:pPr>
        <w:pStyle w:val="Normal"/>
        <w:widowControl/>
        <w:spacing w:lineRule="exact" w:line="400"/>
        <w:jc w:val="left"/>
        <w:rPr>
          <w:rFonts w:ascii="Arial" w:hAnsi="Arial" w:cs="Arial"/>
          <w:kern w:val="0"/>
          <w:sz w:val="24"/>
        </w:rPr>
      </w:pPr>
      <w:r>
        <w:rPr>
          <w:rFonts w:ascii="Arial" w:hAnsi="Arial" w:cs="Arial"/>
          <w:kern w:val="0"/>
          <w:sz w:val="24"/>
        </w:rPr>
        <w:t>　　这四方面观点，是我们对照历史和现实、重温经典得到的思想启示和学习指南，是马克思主义学习观的核心和本质。建设马克思主义学习型政党，应该在坚持真理、勇于创新、掌握精髓、学用结合上下功夫，锲而不舍地进行理论创新和理论武装，使全党的学习始终打上马克思主义先进政党的鲜明印记，始终有力引领和推动党的建设伟大工程和伟大事业的发展。</w:t>
      </w:r>
      <w:r>
        <w:rPr>
          <w:rFonts w:cs="Arial" w:ascii="Arial" w:hAnsi="Arial"/>
          <w:kern w:val="0"/>
          <w:sz w:val="24"/>
        </w:rPr>
        <w:br/>
      </w:r>
      <w:r>
        <w:rPr>
          <w:rFonts w:ascii="Arial" w:hAnsi="Arial" w:cs="Arial"/>
          <w:kern w:val="0"/>
          <w:sz w:val="24"/>
        </w:rPr>
        <w:t>（二）</w:t>
      </w:r>
    </w:p>
    <w:p>
      <w:pPr>
        <w:pStyle w:val="Normal"/>
        <w:widowControl/>
        <w:spacing w:lineRule="exact" w:line="400"/>
        <w:jc w:val="left"/>
        <w:rPr/>
      </w:pPr>
      <w:r>
        <w:rPr>
          <w:rFonts w:ascii="Arial" w:hAnsi="Arial" w:cs="Arial"/>
          <w:kern w:val="0"/>
          <w:sz w:val="24"/>
        </w:rPr>
        <w:t>　　《改造我们的学习》通篇强调坚持“理论和实际统一”，反对与其相对立的“理论和实际分离”。毛泽东同志文中展开的深刻剖析，对今日今时仍是振聋发聩的警示，具有极强的针对性。</w:t>
      </w:r>
    </w:p>
    <w:p>
      <w:pPr>
        <w:pStyle w:val="Normal"/>
        <w:widowControl/>
        <w:spacing w:lineRule="exact" w:line="400"/>
        <w:jc w:val="left"/>
        <w:rPr>
          <w:rFonts w:ascii="Arial" w:hAnsi="Arial" w:cs="Arial"/>
          <w:kern w:val="0"/>
          <w:sz w:val="24"/>
        </w:rPr>
      </w:pPr>
      <w:r>
        <w:rPr>
          <w:rFonts w:ascii="Arial" w:hAnsi="Arial" w:cs="Arial"/>
          <w:kern w:val="0"/>
          <w:sz w:val="24"/>
        </w:rPr>
        <w:t>　　当前，“理论和实际分离”，表现为两个方面，一是理论脱离实践，二是实践脱离理论。</w:t>
      </w:r>
    </w:p>
    <w:p>
      <w:pPr>
        <w:pStyle w:val="Normal"/>
        <w:widowControl/>
        <w:spacing w:lineRule="exact" w:line="400"/>
        <w:jc w:val="left"/>
        <w:rPr>
          <w:rFonts w:ascii="Arial" w:hAnsi="Arial" w:cs="Arial"/>
          <w:kern w:val="0"/>
          <w:sz w:val="24"/>
        </w:rPr>
      </w:pPr>
      <w:r>
        <w:rPr>
          <w:rFonts w:ascii="Arial" w:hAnsi="Arial" w:cs="Arial"/>
          <w:kern w:val="0"/>
          <w:sz w:val="24"/>
        </w:rPr>
        <w:t>　　理论脱离实践，突出表现在我们有的同志读书学习了一些科学理论，但并不是学以致用，不懂得运用马克思主义的立场、观点和方法去分析具体问题、指导具体实践，不知道把学习转化为认识形势、破解难题的能力，而只会夸夸其谈、装点门面、自我欣赏。讲起来头头是道，做起来束手无策；听起来高谈阔论，用起来全无价值。这就是毛泽东同志所批评的：只是抽象地无目的地去研究理论。这种错误的立场和方法的学习，是完全没有意义的学习。在这方面，有一种现象值得注意，有些党员领导干部，经常地发表文章，下气力搞学历学位，其目的和效果都不在学习，而只是为自己捞虚名，看起来很重视学习，实际上是一种极坏的作风，是典型的学习脱离实践，结果是“害了自己”、“害了别人”、“害了革命”。</w:t>
      </w:r>
    </w:p>
    <w:p>
      <w:pPr>
        <w:pStyle w:val="Normal"/>
        <w:widowControl/>
        <w:spacing w:lineRule="exact" w:line="400"/>
        <w:jc w:val="left"/>
        <w:rPr>
          <w:rFonts w:ascii="Arial" w:hAnsi="Arial" w:cs="Arial"/>
          <w:kern w:val="0"/>
          <w:sz w:val="24"/>
        </w:rPr>
      </w:pPr>
      <w:r>
        <w:rPr>
          <w:rFonts w:ascii="Arial" w:hAnsi="Arial" w:cs="Arial"/>
          <w:kern w:val="0"/>
          <w:sz w:val="24"/>
        </w:rPr>
        <w:t>　　实践脱离理论，突出表现在，一部分同志特别是一些党员领导干部，在实际工作中，不是依靠科学理论的指导去实践，而是仅凭个人的简单认识、狭隘的主观经验，低层次的模仿、攀比去盲目地胡干、蛮干，干出了许多偏离党的路线方针政策、违反科学发展、违背群众利益的事。辩证唯物主义的基本道理告诉我们，实践是理论指导下的实践，没有理论指导的实践是盲目的实践。很多人看上去很忙于“实践”，以为只要动起来、干起来就是实践，这是很片面的认识。对于一个政党和它的事业而言，以科学理论为指导的实践，才是推动社会进步和历史前进的实践。当前，世情、国情、党情深刻变化，我们面临的挑战前所未有，面对的困难世所罕见，党领导的现代化建设的科学含量越来越高，我们的实践比过去任何时候都更加需要先进理论的指导。如果不能以学习为要务，不能争分夺秒地用科学理论和各类前沿知识提高和充实自己，并用以指导实践，就无法完成历史赋予我们的责任。在实际工作中，就会像毛泽东同志所讽刺的那样，“瞎子摸鱼”，完全没有原则和方向，动则无益，忙而无效，劳却无功。</w:t>
      </w:r>
    </w:p>
    <w:p>
      <w:pPr>
        <w:pStyle w:val="Normal"/>
        <w:widowControl/>
        <w:spacing w:lineRule="exact" w:line="400"/>
        <w:jc w:val="left"/>
        <w:rPr>
          <w:rFonts w:ascii="Arial" w:hAnsi="Arial" w:cs="Arial"/>
          <w:kern w:val="0"/>
          <w:sz w:val="24"/>
        </w:rPr>
      </w:pPr>
      <w:r>
        <w:rPr>
          <w:rFonts w:ascii="Arial" w:hAnsi="Arial" w:cs="Arial"/>
          <w:kern w:val="0"/>
          <w:sz w:val="24"/>
        </w:rPr>
        <w:t>　　实践脱离理论的原因很多，最根本的一点，就是一些领导干部轻视理论，志不在学，手里没有掌握指导实践的思想武器。有两种现象值得注意：</w:t>
      </w:r>
    </w:p>
    <w:p>
      <w:pPr>
        <w:pStyle w:val="Normal"/>
        <w:widowControl/>
        <w:spacing w:lineRule="exact" w:line="400"/>
        <w:jc w:val="left"/>
        <w:rPr>
          <w:rFonts w:ascii="Arial" w:hAnsi="Arial" w:cs="Arial"/>
          <w:kern w:val="0"/>
          <w:sz w:val="24"/>
        </w:rPr>
      </w:pPr>
      <w:r>
        <w:rPr>
          <w:rFonts w:ascii="Arial" w:hAnsi="Arial" w:cs="Arial"/>
          <w:kern w:val="0"/>
          <w:sz w:val="24"/>
        </w:rPr>
        <w:t>　　一是随着干部队伍越来越年轻化、知识化、专业化，一些受过系统高等教育、学历很高的同志，自视为知识型干部，自满地认为个人的学习任务已经完成，吃老本就足以胜任工作。而实际情况却是，在不断发展变化的实践面前，从前的老本不那么管用，必须放下架子，在实践中努力学习，把学过的有用知识，运用到实践中去，用以指导工作。否则就会“仅仅根据一知半解，根据‘想当然’，就在那里发号施令”，不可避免地给事业带来损失。学历高，只证明有了再学习再提高的好起点，而绝不证明能力已经到顶、学习可以止步。二是一些领导干部根本就不热心于学习，精神懒惰，思想庸俗，在工作上沉溺于事务主义，在生活上热衷于社交应酬，甚至沉醉于声色犬马。即使读点书，兴趣也不在学习科学理论、提高工作本领上，而是热衷官场厚黑、权术经营、养生之道，甚至沉迷于种种迷信落后的文化糟粕，在思想作风上，在学习工作生活中，完全失掉领导干部的表率作用，失掉共产党人的本色，严重败坏我们的党风政风。</w:t>
      </w:r>
    </w:p>
    <w:p>
      <w:pPr>
        <w:pStyle w:val="Normal"/>
        <w:widowControl/>
        <w:spacing w:lineRule="exact" w:line="400"/>
        <w:jc w:val="left"/>
        <w:rPr>
          <w:rFonts w:ascii="Arial" w:hAnsi="Arial" w:cs="Arial"/>
          <w:kern w:val="0"/>
          <w:sz w:val="24"/>
        </w:rPr>
      </w:pPr>
      <w:r>
        <w:rPr>
          <w:rFonts w:ascii="Arial" w:hAnsi="Arial" w:cs="Arial"/>
          <w:kern w:val="0"/>
          <w:sz w:val="24"/>
        </w:rPr>
        <w:t>　　忽视理论武装、忽视理论指导实践，背弃了马克思主义学习观。正如毛泽东同志所言，这是共产党的大敌，是人民的大敌，是党性不纯的表现。也是胡锦涛同志指出的“精神懈怠的危险”的突出表现和思想根源。不警惕和纠正此类现象，优良的马克思主义学风就不可能真正树立起来。</w:t>
      </w:r>
      <w:r>
        <w:rPr>
          <w:rFonts w:cs="Arial" w:ascii="Arial" w:hAnsi="Arial"/>
          <w:kern w:val="0"/>
          <w:sz w:val="24"/>
        </w:rPr>
        <w:br/>
      </w:r>
      <w:r>
        <w:rPr>
          <w:rFonts w:ascii="Arial" w:hAnsi="Arial" w:cs="Arial"/>
          <w:kern w:val="0"/>
          <w:sz w:val="24"/>
        </w:rPr>
        <w:t>（三）</w:t>
      </w:r>
    </w:p>
    <w:p>
      <w:pPr>
        <w:pStyle w:val="Normal"/>
        <w:widowControl/>
        <w:spacing w:lineRule="exact" w:line="400"/>
        <w:jc w:val="left"/>
        <w:rPr>
          <w:rFonts w:ascii="Arial" w:hAnsi="Arial" w:cs="Arial"/>
          <w:kern w:val="0"/>
          <w:sz w:val="24"/>
        </w:rPr>
      </w:pPr>
      <w:r>
        <w:rPr>
          <w:rFonts w:ascii="Arial" w:hAnsi="Arial" w:cs="Arial"/>
          <w:kern w:val="0"/>
          <w:sz w:val="24"/>
        </w:rPr>
        <w:t>　　《改造我们的学习》开宗明义地提出“将我们全党的学习方法和学习制度改造一下”，为我们建设学习型政党提供了方向和指导。在新形势下，坚持马克思主义学习观，把全党学习提高到新水平，必须更加重视学习制度的建设。</w:t>
      </w:r>
    </w:p>
    <w:p>
      <w:pPr>
        <w:pStyle w:val="Normal"/>
        <w:widowControl/>
        <w:spacing w:lineRule="exact" w:line="400"/>
        <w:jc w:val="left"/>
        <w:rPr>
          <w:rFonts w:ascii="Arial" w:hAnsi="Arial" w:cs="Arial"/>
          <w:kern w:val="0"/>
          <w:sz w:val="24"/>
        </w:rPr>
      </w:pPr>
      <w:r>
        <w:rPr>
          <w:rFonts w:ascii="Arial" w:hAnsi="Arial" w:cs="Arial"/>
          <w:kern w:val="0"/>
          <w:sz w:val="24"/>
        </w:rPr>
        <w:t>　　制度具有全局性、稳定性和长期性的作用。我们是拥有一个</w:t>
      </w:r>
      <w:r>
        <w:rPr>
          <w:rFonts w:cs="Arial" w:ascii="Arial" w:hAnsi="Arial"/>
          <w:kern w:val="0"/>
          <w:sz w:val="24"/>
        </w:rPr>
        <w:t>8000</w:t>
      </w:r>
      <w:r>
        <w:rPr>
          <w:rFonts w:ascii="Arial" w:hAnsi="Arial" w:cs="Arial"/>
          <w:kern w:val="0"/>
          <w:sz w:val="24"/>
        </w:rPr>
        <w:t>多万党员的大党。在全党上下开展普遍、自觉、长期的学习，坚持高质量、高标准、高效率的学习，“使党变为一个共产主义的熔炉”，必须靠制度来保证。党中央提出建设马克思主义学习型政党、建设学习型党组织，是我们党在学习上的一项重大创新，是从根本上改进和确立了我们党的学习制度。从“学习”到“学习型”，是一个质的飞跃，体现了我们党的学习从仅作为思想教育的要求向作为党的建设的基本制度的深刻转变。</w:t>
      </w:r>
    </w:p>
    <w:p>
      <w:pPr>
        <w:pStyle w:val="Normal"/>
        <w:widowControl/>
        <w:spacing w:lineRule="exact" w:line="400"/>
        <w:jc w:val="left"/>
        <w:rPr>
          <w:rFonts w:ascii="Arial" w:hAnsi="Arial" w:cs="Arial"/>
          <w:kern w:val="0"/>
          <w:sz w:val="24"/>
        </w:rPr>
      </w:pPr>
      <w:r>
        <w:rPr>
          <w:rFonts w:ascii="Arial" w:hAnsi="Arial" w:cs="Arial"/>
          <w:kern w:val="0"/>
          <w:sz w:val="24"/>
        </w:rPr>
        <w:t>　　近年来，中央出台了一系列文件，对领导班子集体学习制度、领导干部调查研究制度、党员轮训制度和党员个人自学制度都作出了明确规定，强调建立学习型党组织建设工作测评体系，完善学习考核评价机制，形成注重学习的用人导向。这些举措，就是要使制度建设成为加强和改进学习的基础环节，用制度来强化我们党以学习应对重大考验、解决突出问题、高瞻远瞩而又客观真实地研究情况的自觉性，用制度来巩固我们党的重视学习的优良传统和实事求是的优良学风，用制度来营造学习风气、规范学习行为、养成学习习惯、激发学习动力。</w:t>
      </w:r>
    </w:p>
    <w:p>
      <w:pPr>
        <w:pStyle w:val="Normal"/>
        <w:widowControl/>
        <w:spacing w:lineRule="exact" w:line="400"/>
        <w:jc w:val="left"/>
        <w:rPr>
          <w:rFonts w:ascii="Arial" w:hAnsi="Arial" w:cs="Arial"/>
          <w:kern w:val="0"/>
          <w:sz w:val="24"/>
        </w:rPr>
      </w:pPr>
      <w:r>
        <w:rPr>
          <w:rFonts w:ascii="Arial" w:hAnsi="Arial" w:cs="Arial"/>
          <w:kern w:val="0"/>
          <w:sz w:val="24"/>
        </w:rPr>
        <w:t>　　在这方面，中央政治局带头坚持集体学习制度，一以贯之、长期不懈，为全党做出了示范和表率。胡锦涛总书记强调要把中央政治局集体学习“作为一项制度长期坚持”。十六大以来的</w:t>
      </w:r>
      <w:r>
        <w:rPr>
          <w:rFonts w:cs="Arial" w:ascii="Arial" w:hAnsi="Arial"/>
          <w:kern w:val="0"/>
          <w:sz w:val="24"/>
        </w:rPr>
        <w:t>9</w:t>
      </w:r>
      <w:r>
        <w:rPr>
          <w:rFonts w:ascii="Arial" w:hAnsi="Arial" w:cs="Arial"/>
          <w:kern w:val="0"/>
          <w:sz w:val="24"/>
        </w:rPr>
        <w:t>年时间里，中央政治局集体学习</w:t>
      </w:r>
      <w:r>
        <w:rPr>
          <w:rFonts w:cs="Arial" w:ascii="Arial" w:hAnsi="Arial"/>
          <w:kern w:val="0"/>
          <w:sz w:val="24"/>
        </w:rPr>
        <w:t>74</w:t>
      </w:r>
      <w:r>
        <w:rPr>
          <w:rFonts w:ascii="Arial" w:hAnsi="Arial" w:cs="Arial"/>
          <w:kern w:val="0"/>
          <w:sz w:val="24"/>
        </w:rPr>
        <w:t>次，坚持每个月集体学习一次。学习主题着眼于党执政兴国的实际需要，有重点地从大视野、宽领域的学习中汲取力量，在科学理论的指导下实施设计，研究和解决经济建设、政治建设、文化建设、社会建设、生态建设和党的建设等重大问题。中央政治局集体学习已经成为我们党治国理政的一项重要制度，所产生一系列学习成果，成为了党的理论创新的基础，转化为全党的科学执政活动和亿万人民的科学实践活动。</w:t>
      </w:r>
    </w:p>
    <w:p>
      <w:pPr>
        <w:pStyle w:val="Normal"/>
        <w:widowControl/>
        <w:spacing w:lineRule="exact" w:line="400"/>
        <w:jc w:val="left"/>
        <w:rPr>
          <w:rFonts w:ascii="Arial" w:hAnsi="Arial" w:cs="Arial"/>
          <w:kern w:val="0"/>
          <w:sz w:val="24"/>
        </w:rPr>
      </w:pPr>
      <w:r>
        <w:rPr>
          <w:rFonts w:ascii="Arial" w:hAnsi="Arial" w:cs="Arial"/>
          <w:kern w:val="0"/>
          <w:sz w:val="24"/>
        </w:rPr>
        <w:t>　　学习制度的建设要靠全党上下的共同努力。各级党组织、广大党员干部，一定要严格执行、认真落实中央的制度规定，用制度管学习、促学习，把学习的“软任务”变成“硬约束”，确保各项学习制度长期坚持和有效执行。更要充分发挥主观能动性，增强工作创造性，不断在实践中创造新方法新经验，并及时地用制度的形式固定下来。从而依靠一整套科学完备、符合实际、行之有效的制度、机制，使学习融入和内化到党的建设各个方面，真正成为每一名党员干部的政治责任、精神追求和生活方式，成为我们党的内在品格、显著特征和政治优势。</w:t>
      </w:r>
    </w:p>
    <w:p>
      <w:pPr>
        <w:pStyle w:val="Normal"/>
        <w:widowControl/>
        <w:spacing w:lineRule="exact" w:line="400"/>
        <w:ind w:firstLine="360"/>
        <w:jc w:val="left"/>
        <w:rPr>
          <w:rFonts w:ascii="Arial" w:hAnsi="Arial" w:cs="Arial"/>
          <w:kern w:val="0"/>
          <w:sz w:val="24"/>
        </w:rPr>
      </w:pPr>
      <w:r>
        <w:rPr>
          <w:rFonts w:ascii="Arial" w:hAnsi="Arial" w:cs="Arial"/>
          <w:kern w:val="0"/>
          <w:sz w:val="24"/>
        </w:rPr>
        <w:t>毛泽东同志曾经热切地期望，“如果我们党有一百个至二百个系统地而不是零碎地、实际地而不是空洞地学会了马克思列宁主义的同志，就会大大地提高我们党的战斗力量。”今天，我们党已经发展成一个拥有</w:t>
      </w:r>
      <w:r>
        <w:rPr>
          <w:rFonts w:cs="Arial" w:ascii="Arial" w:hAnsi="Arial"/>
          <w:kern w:val="0"/>
          <w:sz w:val="24"/>
        </w:rPr>
        <w:t>8000</w:t>
      </w:r>
      <w:r>
        <w:rPr>
          <w:rFonts w:ascii="Arial" w:hAnsi="Arial" w:cs="Arial"/>
          <w:kern w:val="0"/>
          <w:sz w:val="24"/>
        </w:rPr>
        <w:t>多万党员的执政党，党的队伍的思想理论素质和知识构成比以往已有极大的进步。全党上下坚持马克思主义学习观，始终保持高度的学习自觉，全面落实建设学习型政党的各项要求，就一定会有千千万万个系统掌握中国特色社会主义理论的优秀干部成长、成熟起来，给党和人民的事业以更大的希望。</w:t>
      </w:r>
    </w:p>
    <w:p>
      <w:pPr>
        <w:pStyle w:val="Normal"/>
        <w:spacing w:lineRule="exact" w:line="400"/>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00:00Z</dcterms:created>
  <dc:creator>雨林木风</dc:creator>
  <dc:description/>
  <cp:keywords/>
  <dc:language>en-US</dc:language>
  <cp:lastModifiedBy>雨林木风</cp:lastModifiedBy>
  <dcterms:modified xsi:type="dcterms:W3CDTF">2011-11-06T10:02:00Z</dcterms:modified>
  <cp:revision>2</cp:revision>
  <dc:subject/>
  <dc:title>坚持马克思主义学习观</dc:title>
</cp:coreProperties>
</file>