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9"/>
        <w:gridCol w:w="945"/>
        <w:gridCol w:w="1365"/>
        <w:gridCol w:w="1260"/>
        <w:gridCol w:w="1164"/>
      </w:tblGrid>
      <w:tr>
        <w:trPr>
          <w:trHeight w:val="525" w:hRule="atLeast"/>
        </w:trPr>
        <w:tc>
          <w:tcPr>
            <w:tcW w:w="95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太原理工大学大学生创新创业训练项目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频超声钻及其陶瓷基板孔加工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时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网络的智能教室服务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铃铛硬件系统的制作及计算机控制下的演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自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醇芦荟花露水的研究与制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窑村落旅游文化系列产品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向东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棱锥仓散料流动试验装置与试验方法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金属薄板的热轧成形及其层结合强度测试装置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成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笔记本电脑镁合金外壳表面涂层的去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任川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冶金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明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稀土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e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对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40Cr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钢微观组织和力学性能的影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郭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冶金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社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联合水解生物质制备高吸水树脂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青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聚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甲基丙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磷灰石复合材料的制备及性能测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亚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迎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即时通信的教务提醒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高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动轴承润滑油自动添加循环控制装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新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高应变挤压制备镁铝复合板工艺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kern w:val="0"/>
                <w:szCs w:val="21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粉燃烧条件下煤质特性对汞排放的影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保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压力传感原理的游戏与健身系统的开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森林火灾监测预警软件的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凯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涓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司匹林结构衍生物的合成及其抗氧化性评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景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宏宏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感及声控家居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伟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枸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液制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焕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利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支撑纳米片晶沸石分子筛的设计合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文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超细晶</w:t>
            </w:r>
            <w:r>
              <w:rPr>
                <w:kern w:val="0"/>
                <w:szCs w:val="21"/>
              </w:rPr>
              <w:t>Mg-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合金的短流程制备技术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杨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kern w:val="0"/>
                <w:szCs w:val="21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伟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铁变速箱壳体用超高强度镁合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自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kern w:val="0"/>
                <w:szCs w:val="21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逐光晾衣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胜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汽车发动机罩盖用耐热镁合金的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潞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kern w:val="0"/>
                <w:szCs w:val="21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香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砂混凝土高温后本构关系的实验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擦无尘黑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周期堆垛有序相增强的高强韧超轻</w:t>
            </w:r>
            <w:r>
              <w:rPr>
                <w:kern w:val="0"/>
                <w:szCs w:val="21"/>
              </w:rPr>
              <w:t>Mg-L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金制备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kern w:val="0"/>
                <w:szCs w:val="21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丽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浓度超标车辆检测定位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塾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拆装式木构建筑模型研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亚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可吸收聚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纳米管复合手术缝合线的制备及结构性能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焦炉燃烧室温度自动巡测系统的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念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体育项目培训的创业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冬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建筑模型的实验研究和计算机仿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n/HZSM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筛催化的液化石油气芳构化性能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福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节能补光降噪散热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欣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蓄光型光催化材料抑菌实验的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基于氧化锌纳米棒的无酶生物传感器的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素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校园三维虚拟漫游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用设备和教具的设计与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分子筛的制备及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4/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离中的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明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中塑化剂的研究与测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姗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俗节日的现代设计与推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轮胎中钢丝的回收和再利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万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镁合金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铝多层板复合冲压成形的工艺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韩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材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曹晓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虚拟现实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导航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保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吸附剂的合成及应用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芝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的空巢老人远程视频监控系统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学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信息智能捕捉与存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晶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氧化锌纳米微球的气敏性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史晓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怀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豆与红曲保健品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俊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难溶性聚磷酸铵阻燃剂的制备及表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材</w:t>
            </w:r>
            <w:r>
              <w:rPr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电池引线绿色制备及界面机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周美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成型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Z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丁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素蛋白纳米微球的制备及表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材</w:t>
            </w:r>
            <w:r>
              <w:rPr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晶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霾天气下辅助安全驾驶的测距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苗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以再生丝素蛋白稳定金纳米粒子的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曾金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贾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6Al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钛合金表面耐蚀抗磨陶瓷层的制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</w:t>
            </w:r>
            <w:r>
              <w:rPr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转化制合成气抗积碳催化剂的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通道转角挤压</w:t>
            </w:r>
            <w:r>
              <w:rPr>
                <w:kern w:val="0"/>
                <w:szCs w:val="21"/>
              </w:rPr>
              <w:t>ZAM84-2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镁合金抗高温蠕变的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俞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kern w:val="0"/>
                <w:szCs w:val="21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富银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段聚合物质子交换膜的合成与性能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材</w:t>
            </w:r>
            <w:r>
              <w:rPr>
                <w:kern w:val="0"/>
                <w:szCs w:val="21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居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输液挂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云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源管理预测信息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力腐蚀过程中电化学噪声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鹤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剪纸为代表的孝义民俗工艺品形象推广项目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姣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配改性剂对环氧树脂复合材料力学性能的影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</w:t>
            </w:r>
            <w:r>
              <w:rPr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宏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息态功能脑网络构建分析平台的设计与开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哀建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衍生品设计项目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</w:t>
            </w:r>
            <w:r>
              <w:rPr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AM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镁合金在太原地区的大气腐蚀行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脑波的机械臂控制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鹏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锂盐双乙二酸硼酸锂的绿色合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仲凡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n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烯复合材料可控制备及其光催化性能研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kern w:val="0"/>
                <w:szCs w:val="21"/>
              </w:rPr>
              <w:t>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性光能回收再利用之智能应急照明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力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四旋翼飞行器的智能搜救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林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建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影畅想传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kern w:val="0"/>
                <w:szCs w:val="21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远光灯干扰智能调节玻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玉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知社会关系的手机移动推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网络数据可视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宏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相悬浮法合成耐盐性高吸水性树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在粉尘、雾，霾环境中的图像退化模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慧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学生进社区指导老年人健康活动的社会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金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7:00Z</dcterms:created>
  <dc:creator>Lenovo User</dc:creator>
  <dc:description/>
  <cp:keywords/>
  <dc:language>en-US</dc:language>
  <cp:lastModifiedBy>User</cp:lastModifiedBy>
  <dcterms:modified xsi:type="dcterms:W3CDTF">2013-10-30T01:16:00Z</dcterms:modified>
  <cp:revision>5</cp:revision>
  <dc:subject/>
  <dc:title>附件3：</dc:title>
</cp:coreProperties>
</file>