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教学督导组毕业设计（论文）教学检查表</w:t>
      </w:r>
    </w:p>
    <w:p>
      <w:pPr>
        <w:pStyle w:val="Normal"/>
        <w:ind w:firstLine="7304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58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毕业设计（论文）基本数据统计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生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导师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周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毕业实习周数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导师职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助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指导学生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最高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最低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选题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向选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师拟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生自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题目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论文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实验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调研类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题目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课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师拟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生自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其他来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计场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条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基本满足条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不满足条件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机房设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条件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基本满足条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不满足条件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实验条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条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基本满足条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不满足条件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毕业设计（论文）教学管理项目评价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（每项最高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17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教学文件建设</w:t>
            </w:r>
            <w:r>
              <w:rPr/>
              <w:t>：毕业实习、设计、论文的教学大纲与指导书的制定、修订、执行与应用情况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（每项最高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2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管理文件建设</w:t>
            </w:r>
            <w:r>
              <w:rPr/>
              <w:t>：院系的毕业设计管理实施办法及细则、规定等制度的执行与应用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基地或实习点建设</w:t>
            </w:r>
            <w:r>
              <w:rPr/>
              <w:t>：毕业实习点的选定、稳定的基地数量，毕业实习组织形式（集中或自主分散）及实习效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选题管理</w:t>
            </w:r>
            <w:r>
              <w:rPr/>
              <w:t>：选题是否符合培养目标，体现专业基本训练要求，包括院系审核题目、学生双向选择的做法与效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指导教师管理</w:t>
            </w:r>
            <w:r>
              <w:rPr/>
              <w:t>：指导教师队伍的组成、学历学位情况、责任制及指导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（每项最高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23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学生管理</w:t>
            </w:r>
            <w:r>
              <w:rPr/>
              <w:t>：考勤制度，奖惩制度，以人为本管理的方式及执行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过程管理</w:t>
            </w:r>
            <w:r>
              <w:rPr/>
              <w:t>：包括分阶段的初期、中期、末期等检查全过程内容、执行情况及效果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b/>
              </w:rPr>
              <w:t>答辩组织管理：</w:t>
            </w:r>
            <w:r>
              <w:rPr/>
              <w:t>组织机构与人员安排、答辩时间安排，答辩前期准备工作及答辩程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成绩评定管理：</w:t>
            </w:r>
            <w:r>
              <w:rPr/>
              <w:t>评分标准、成绩评定结果（各等级所占比例）及优秀、特优设计（论文）的产生程序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（每项最高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0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管理创新</w:t>
            </w:r>
          </w:p>
          <w:p>
            <w:pPr>
              <w:pStyle w:val="Normal"/>
              <w:rPr/>
            </w:pPr>
            <w:r>
              <w:rPr/>
              <w:t>举措及存在的主要问题或薄弱环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以上除评分栏目外由院系填写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与建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督导员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督导员选择一个系（或专业）作为重点检查单位，从</w:t>
            </w:r>
            <w:r>
              <w:rPr/>
              <w:t>15</w:t>
            </w:r>
            <w:r>
              <w:rPr/>
              <w:t>周起进行全面检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程序与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导员</w:t>
            </w:r>
            <w:r>
              <w:rPr/>
              <w:t>15</w:t>
            </w:r>
            <w:r>
              <w:rPr/>
              <w:t>周向院系负责人说明检查的内容与要求，并给院系发放检查表，与院系商定检查日程安排。请院系先进行自查并填表，院系填写表中除评分和综合评价与建议之外的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导组分组听取系（专业）负责人口头汇报，查阅相关文件与支撑材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导员深入设计场所，接触师生，了解情况，召开学生座谈会，听取学生反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导员在第</w:t>
            </w:r>
            <w:r>
              <w:rPr/>
              <w:t>18</w:t>
            </w:r>
            <w:r>
              <w:rPr/>
              <w:t>周毕业答辩结束后收回检查表和学生毕业设计题目及成绩，评定各项分值并填写综合评价与建议，并于</w:t>
            </w:r>
            <w:r>
              <w:rPr/>
              <w:t>18</w:t>
            </w:r>
            <w:r>
              <w:rPr/>
              <w:t>周例会汇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报要求内容真实，字迹工整，简要概述栏目视情况可改变栏目大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院系在教务处网页下载表格电子版格式，填好后将表格文字稿交给督导员，电子版发至邮箱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电子稿截至期限：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前。</w:t>
            </w:r>
          </w:p>
        </w:tc>
      </w:tr>
    </w:tbl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设计（论文）题目调查表（按专业班级填写）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623"/>
        <w:gridCol w:w="2697"/>
        <w:gridCol w:w="1034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设计（论文）题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填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填表日期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同一教师指导的学生要求连续排名，请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3:00Z</dcterms:created>
  <dc:creator>Love China</dc:creator>
  <dc:description/>
  <cp:keywords/>
  <dc:language>en-US</dc:language>
  <cp:lastModifiedBy>jwc</cp:lastModifiedBy>
  <dcterms:modified xsi:type="dcterms:W3CDTF">2014-05-13T04:02:00Z</dcterms:modified>
  <cp:revision>29</cp:revision>
  <dc:subject/>
  <dc:title/>
</cp:coreProperties>
</file>