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不断提高学习型党组织建设科学化水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刘云山指出，建设学习型党组织，是我们党在深刻总结历史经验、科学分析新形势新任务的基础上作出的重要部署，是党的建设理论和实践的一个重大创新，对于推进党的建设新的伟大工程、提高党的创造力凝聚力战斗力，具有重要意义。推进学习型党组织建设，要按照建设马克思主义学习型政党的总体要求，与党和国家中心工作结合起来，与加强改进新形势下党的建设结合起来，与开展创先争优活动结合起来，以领导班子和领导干部为重点，着力深化党的理论创新成果的学习，着力倡导优良学风作风，着力创新学习的方式方法，不断提高学习型党组织建设科学化水平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刘云山指出，要深刻理解建设学习型党组织的科学内涵和时代特征，深入把握其目标任务和现实要求，切实增强工作自觉性主动性和使命感责任感。要通过学习进一步提高政治素养和政治水平，努力在纷繁复杂的环境中牢牢把握正确前进方向；通过学习进一步掌握新思想新知识，不断焕发创新精神和创造激情；通过学习进一步提高解决复杂矛盾和问题的能力，更好地推动科学发展、促进社会和谐；通过学习进一步加强自身修养和主观世界改造，不断锤炼道德操守、提升精神境界。　　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刘云山指出，要突出重点，扎实推进，保证学习型党组织建设更加有效地开展。要抓重点内容，坚持不懈地开展党的理论创新成果和重大决策部署的学习教育；抓重点对象，充分发挥领导班子、领导干部示范带动作用；抓关键环节，切实加强和改进学风建设；抓活动载体，广泛搭建便捷多样的学习平台；抓舆论宣传，积极营造重视学习、崇尚学习的良好氛围。要切实加强组织领导，把这项工作纳入党的建设总体规划，纳入党委重要议事日程，纳入目标管理考评体系，做出周密部署，提出明确要求，确保学习型党组织建设各项任务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7:00Z</dcterms:created>
  <dc:creator>雨林木风</dc:creator>
  <dc:description/>
  <cp:keywords/>
  <dc:language>en-US</dc:language>
  <cp:lastModifiedBy>雨林木风</cp:lastModifiedBy>
  <dcterms:modified xsi:type="dcterms:W3CDTF">2011-10-24T03:19:00Z</dcterms:modified>
  <cp:revision>1</cp:revision>
  <dc:subject/>
  <dc:title>不断提高学习型党组织建设科学化水平</dc:title>
</cp:coreProperties>
</file>