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本科生转专业计划汇总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03"/>
        <w:gridCol w:w="1260"/>
        <w:gridCol w:w="1980"/>
        <w:gridCol w:w="1800"/>
      </w:tblGrid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可接收转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、录取方式及流程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申请学生进行课程审查，成绩审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面试：了解学生转专业的原因、对拟转入专业的认识等；进行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院根据学生的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  <w:r>
              <w:rPr>
                <w:rFonts w:ascii="宋体;SimSun" w:hAnsi="宋体;SimSun" w:cs="宋体;SimSun"/>
                <w:szCs w:val="21"/>
              </w:rPr>
              <w:t>和面试成绩加权排序，择优录取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本科生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转入学生学习成绩单、综合素质测评结果及在校表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办理转入相关手续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属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机非金属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成型与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分子材料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过程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接教务处名单后成立本科生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查学生成绩单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面试：说明转专业原因，对拟转专业的认识等，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讨论，表决，超半数票以上者可转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矿业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要满足转专业的基本条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由学工办及相关专业教师组成的考察组对申请人进行面试考查，并提出允</w:t>
            </w:r>
            <w:r>
              <w:rPr>
                <w:rFonts w:ascii="宋体;SimSun" w:hAnsi="宋体;SimSun" w:cs="宋体;SimSun"/>
                <w:szCs w:val="21"/>
              </w:rPr>
              <w:t>许转否意见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最终由学院审核</w:t>
            </w:r>
            <w:r>
              <w:rPr>
                <w:szCs w:val="21"/>
              </w:rPr>
              <w:t>决定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源勘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采矿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矿物加工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水利科学与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利水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农业水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文水资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《太原理工大学普通本科学生转专业管理办法》初审申请转入我院的学生材料，将符合要求的学生材料报教务处审核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教务处审核通过并拟转入我院的学生进行综合考核，公示考核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根据学院的转入计划，按择优录取的原则确定初选名单，报教务处审批。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按照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％计算然后取整见附件之管理办法</w:t>
            </w:r>
          </w:p>
        </w:tc>
      </w:tr>
      <w:tr>
        <w:trPr>
          <w:trHeight w:val="72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控技术与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视觉传达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环境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动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影视摄影与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艺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产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气与动力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《太原理工大学普通本科学生转专业管理办法》初审申请转入我院的学生材料，将符合要求的学生材料报教务处审核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对教务处审核通过并拟转入我院的学生进行综合考核，公示考核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根据学院的转入计划，按择优录取的原则确定初选名单，报教务处审批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％计算见附件之管理办法</w:t>
            </w:r>
          </w:p>
        </w:tc>
      </w:tr>
      <w:tr>
        <w:trPr>
          <w:trHeight w:val="33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能源与动力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物理与光电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光电信息科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光源与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、审查数学类课程成绩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学与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轻纺工程与美术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纺织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装设计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服装与服饰设计（设计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筑与土木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笔试：建筑学、城乡规划加试美术、英语；土木工程加试数学、英语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校未完成预定的招生计划</w:t>
            </w:r>
          </w:p>
        </w:tc>
      </w:tr>
      <w:tr>
        <w:trPr>
          <w:trHeight w:val="171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城乡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力学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基础知识测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专业的原因、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的认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转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学校文件规定及时间节点公布接收名额→初审申请材料→报送教务处→成立转专业工作小组→进行考核→确定名单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核方式：面试为主，</w:t>
            </w:r>
            <w:r>
              <w:rPr>
                <w:szCs w:val="21"/>
              </w:rPr>
              <w:t>面试语言为中英文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内容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：自我介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高考及原来学习工作、在班级排名、学习基础、主要优势、申请转入我院的目的、未来的志向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面试组老师</w:t>
            </w:r>
            <w:r>
              <w:rPr>
                <w:szCs w:val="21"/>
              </w:rPr>
              <w:t>当场提问并当场回答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接收转专业生源：大一学生可在全校工科专业范围内接收；大二学生可接收相近专业学生，如：给排水科学与工程专业接收环境工程、暖通、化工、水利、土木、建筑等专业学生；环境工程专业可接收化工、水利、给排水科学与工程等专业学生；建筑环境与能源应用工程专业可接收热能、车辆工程等专业学生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给排水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建筑环境与能源应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、考核方式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笔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70%) :</w:t>
            </w:r>
            <w:r>
              <w:rPr>
                <w:szCs w:val="21"/>
              </w:rPr>
              <w:t>计算机基础、程序设计技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面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30%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二、录取方式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Cs w:val="21"/>
              </w:rPr>
              <w:t>笔试成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面试成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&gt;=</w:t>
            </w:r>
            <w:r>
              <w:rPr>
                <w:szCs w:val="21"/>
              </w:rPr>
              <w:t xml:space="preserve"> 60 </w:t>
            </w:r>
            <w:r>
              <w:rPr>
                <w:szCs w:val="21"/>
              </w:rPr>
              <w:t>的同学按照可转入人数从高到低录取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联网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立学院转专业工作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审查学生学习成绩单、综合素质测评结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面试：说明转专业的原因、对拟转入专业的认识等；综合基础知识测评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讨论、表决：超过半数以上同意者即可转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68" w:after="46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21:00Z</dcterms:created>
  <dc:creator>jwc</dc:creator>
  <dc:description/>
  <cp:keywords/>
  <dc:language>en-US</dc:language>
  <cp:lastModifiedBy>jwc</cp:lastModifiedBy>
  <dcterms:modified xsi:type="dcterms:W3CDTF">2015-04-17T07:27:00Z</dcterms:modified>
  <cp:revision>4</cp:revision>
  <dc:subject/>
  <dc:title/>
</cp:coreProperties>
</file>