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本科教学督导组</w:t>
      </w:r>
      <w:r>
        <w:rPr>
          <w:b/>
          <w:w w:val="80"/>
          <w:sz w:val="36"/>
          <w:szCs w:val="36"/>
        </w:rPr>
        <w:t xml:space="preserve">2012-2013 </w:t>
      </w:r>
      <w:r>
        <w:rPr>
          <w:b/>
          <w:w w:val="80"/>
          <w:sz w:val="36"/>
          <w:szCs w:val="36"/>
        </w:rPr>
        <w:t>学年第</w:t>
      </w:r>
      <w:r>
        <w:rPr>
          <w:b/>
          <w:w w:val="80"/>
          <w:sz w:val="36"/>
          <w:szCs w:val="36"/>
        </w:rPr>
        <w:t>1</w:t>
      </w:r>
      <w:r>
        <w:rPr>
          <w:b/>
          <w:w w:val="80"/>
          <w:sz w:val="36"/>
          <w:szCs w:val="36"/>
        </w:rPr>
        <w:t>学期工作安排</w:t>
      </w:r>
      <w:r>
        <w:rPr>
          <w:b/>
          <w:w w:val="80"/>
          <w:sz w:val="36"/>
          <w:szCs w:val="36"/>
        </w:rPr>
        <w:t>(</w:t>
      </w:r>
      <w:r>
        <w:rPr>
          <w:b/>
          <w:w w:val="80"/>
          <w:sz w:val="36"/>
          <w:szCs w:val="36"/>
        </w:rPr>
        <w:t>草案</w:t>
      </w:r>
      <w:r>
        <w:rPr>
          <w:b/>
          <w:w w:val="80"/>
          <w:sz w:val="36"/>
          <w:szCs w:val="36"/>
        </w:rPr>
        <w:t>)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38"/>
        <w:gridCol w:w="1688"/>
        <w:gridCol w:w="3217"/>
      </w:tblGrid>
      <w:tr>
        <w:trPr>
          <w:trHeight w:val="4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督导组首次工作会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布置本学期任务，发放督导工作相关材料</w:t>
            </w:r>
          </w:p>
        </w:tc>
      </w:tr>
      <w:tr>
        <w:trPr>
          <w:trHeight w:val="2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检查和教学档案抽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每人每周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课，共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抽查分管院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专业的上学期教学档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堂教学，实验教学，课程设计，实习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点了解教学档案管理情况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</w:tr>
      <w:tr>
        <w:trPr>
          <w:trHeight w:val="18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9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检查和青年教师培养情况检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每人每周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课，共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每人按照分工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专业，检查青年教师培养情况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</w:tr>
      <w:tr>
        <w:trPr>
          <w:trHeight w:val="21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3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检查和实验教学检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每人每周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课，共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“实验教学课程表”检查所选择专业的实验教学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检查和毕业实习安排检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人每周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课，共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检查课程设计实施情况及毕业实习安排情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0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学期课堂教学检查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学期每人听课共计</w:t>
      </w:r>
      <w:r>
        <w:rPr>
          <w:sz w:val="24"/>
        </w:rPr>
        <w:t>24</w:t>
      </w:r>
      <w:r>
        <w:rPr>
          <w:sz w:val="24"/>
        </w:rPr>
        <w:t>次。每月例会除交听课记录表外，还要交一份听课小结，将本月听课过程中发现的典型问题进行分析，提出建议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各专项检查，各督导员除填写相应的表格外，必要时也要填写专项调查小结。对典型问题进行分析研究，提出建设性的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督导组例会主要是通报学校教学信息，学习有关文件资料，汇报当月布置的工作，时间安排按表中进行，如有变动另行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8:00Z</dcterms:created>
  <dc:creator>Fan gudici</dc:creator>
  <dc:description/>
  <cp:keywords/>
  <dc:language>en-US</dc:language>
  <cp:lastModifiedBy>User</cp:lastModifiedBy>
  <dcterms:modified xsi:type="dcterms:W3CDTF">2012-09-04T00:57:00Z</dcterms:modified>
  <cp:revision>3</cp:revision>
  <dc:subject/>
  <dc:title>周   次</dc:title>
</cp:coreProperties>
</file>