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太原理工大学本科教学督导组</w:t>
      </w:r>
    </w:p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2013-2014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2</w:t>
      </w:r>
      <w:r>
        <w:rPr/>
        <w:t>学期工作计划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06"/>
        <w:gridCol w:w="2939"/>
      </w:tblGrid>
      <w:tr>
        <w:trPr>
          <w:trHeight w:val="2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例会（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会议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导组首次工作会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期工作回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布置新学期工作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发放督导工作相关材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（含分管学院正常听课及参与教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学研究活动；轻纺美院老校区听课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科教学评优工作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30</w:t>
            </w:r>
            <w:r>
              <w:rPr>
                <w:szCs w:val="21"/>
              </w:rPr>
              <w:t>例会（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会议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汇报与布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汇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份工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工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（含分管学院正常听课及参与教学研究活动；轻纺美院老校区听课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学院本科教学工作评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例会（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会议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汇报与布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汇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份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工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听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（含分管学院正常听课及参与教学研究活动；轻纺美院老校区听课）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调查并索取分管学院毕业设计（论文）各种文件（含毕业实习大纲及指导书、毕业设计（论文）大纲、毕业设计（论文）选题类型及原则、中期检查结果等）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例会（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会议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汇报与布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汇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份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工作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听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毕业设计（论文）答辩巡视工作并索取相关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答辩委员会和答辩小组人员组成、答辩时间地点、答辩程序及纪律、评分标准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最后提交指导教师、学生毕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设计（论文）题目、成绩一览表一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巡视期末考试考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  <w:r>
              <w:rPr>
                <w:szCs w:val="21"/>
              </w:rPr>
              <w:t>例会（</w:t>
            </w:r>
            <w:r>
              <w:rPr>
                <w:szCs w:val="21"/>
              </w:rPr>
              <w:t>617</w:t>
            </w:r>
            <w:r>
              <w:rPr>
                <w:szCs w:val="21"/>
              </w:rPr>
              <w:t>会议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汇报与总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汇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份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交本学期小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学期末与学院见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反馈听课情况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促进分管学院各系或教研室的教学研究活动，逐步使其正常化、规范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对毕业设计（论文）的调查，督促各学院毕业设计（论文）及答辩等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类文件的规范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59:00Z</dcterms:created>
  <dc:creator>Fan gudici</dc:creator>
  <dc:description/>
  <cp:keywords/>
  <dc:language>en-US</dc:language>
  <cp:lastModifiedBy>jwc</cp:lastModifiedBy>
  <dcterms:modified xsi:type="dcterms:W3CDTF">2014-02-28T09:47:00Z</dcterms:modified>
  <cp:revision>96</cp:revision>
  <dc:subject/>
  <dc:title>周 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