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炭高校专业骨干教师库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260"/>
        <w:gridCol w:w="900"/>
        <w:gridCol w:w="1260"/>
        <w:gridCol w:w="180"/>
        <w:gridCol w:w="720"/>
        <w:gridCol w:w="900"/>
        <w:gridCol w:w="19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作单位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通信地址及邮编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电子邮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0"/>
        </w:rPr>
      </w:pPr>
      <w:r>
        <w:br w:type="page"/>
      </w:r>
      <w:r>
        <w:rPr>
          <w:rFonts w:eastAsia="仿宋_GB2312;仿宋" w:ascii="仿宋_GB2312;仿宋" w:hAnsi="仿宋_GB2312;仿宋"/>
          <w:sz w:val="24"/>
          <w:szCs w:val="2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3240"/>
      </w:tblGrid>
      <w:tr>
        <w:trPr>
          <w:trHeight w:val="2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术和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奖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发表文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版专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授课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称及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摘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门以内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社会举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 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填表日期：     年    月   日     签名：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用于中国煤炭教育协会师资库申请报名（包括个人自荐、组织推荐和社会举荐），表格内容由申报或被推荐（举荐）者本人填写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“个人主要经历”指被推荐人的学习和工作经历，按时间顺序填写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“学术和科研获奖情况”主要指省部级以上奖励，请注明奖励名称、获奖时间和颁奖单位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 “发表文章”主要指发表于省部级以上学术刊物或国外学术刊物的文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注明发表时间、刊物名称及期号；“出版专著”请注明专著名称、字数、出版时间以及出版社名称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授课课程名称及内容摘要”一栏中，填写申报人或被推荐（举荐）人所授课程名称、主要内容，所列课程一般不超过两门，每门课程的内容摘要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以内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组织推荐由推荐单位在“组织推荐意见”栏内注明推荐意见并加盖公章；社会举荐由举荐单位在“社会举荐意见”栏内注明举荐意见并加盖公章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照片栏请贴近期正面免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照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8:00Z</dcterms:created>
  <dc:creator>Administrator</dc:creator>
  <dc:description/>
  <cp:keywords/>
  <dc:language>en-US</dc:language>
  <cp:lastModifiedBy>郑蓓</cp:lastModifiedBy>
  <cp:lastPrinted>2015-09-25T16:03:00Z</cp:lastPrinted>
  <dcterms:modified xsi:type="dcterms:W3CDTF">2015-10-09T01:14:00Z</dcterms:modified>
  <cp:revision>42</cp:revision>
  <dc:subject/>
  <dc:title>中国煤炭教育协会第六次会员代表大会</dc:title>
</cp:coreProperties>
</file>