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80"/>
        <w:ind w:left="0" w:right="0" w:hanging="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righ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380"/>
        <w:ind w:left="0" w:right="0" w:hanging="0"/>
        <w:jc w:val="center"/>
        <w:rPr/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  </w:t>
      </w:r>
      <w:r>
        <w:rPr>
          <w:rFonts w:ascii="宋体" w:hAnsi="宋体"/>
          <w:b/>
          <w:bCs/>
          <w:sz w:val="28"/>
          <w:szCs w:val="28"/>
        </w:rPr>
        <w:t>在线培训课程</w:t>
      </w:r>
    </w:p>
    <w:p>
      <w:pPr>
        <w:pStyle w:val="Normal"/>
        <w:widowControl/>
        <w:tabs>
          <w:tab w:val="clear" w:pos="420"/>
          <w:tab w:val="left" w:pos="4745" w:leader="none"/>
        </w:tabs>
        <w:bidi w:val="0"/>
        <w:spacing w:lineRule="exact" w:line="380"/>
        <w:ind w:left="0" w:right="0" w:firstLine="1968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"/>
        <w:gridCol w:w="105"/>
        <w:gridCol w:w="3828"/>
        <w:gridCol w:w="17"/>
        <w:gridCol w:w="691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演讲与口才（姚小玲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概论（王一川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学（王化成）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控制工程（王万良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信号处理（彭启琮）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性代数（李尚志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（宋天佑、徐佳宁、孟长功）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类专业建设与创新人才培养（蒋宗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道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吉文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教学艺术（理工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顾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邹逢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吴鹿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郑用琏）</w:t>
            </w:r>
          </w:p>
        </w:tc>
      </w:tr>
      <w:tr>
        <w:trPr>
          <w:trHeight w:val="54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件及其制作技巧（裴纯礼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的职业病与常见病的预防及保健（李洪茲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师，你应该教给学生什么（叶志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让课堂充满激情、智慧和欢乐——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课堂教学方法与艺术（李芒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怎样成长为一名优秀的大学教师（马知恩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代大学生心理特点及教育策略（赵丽琴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格与国性——大学生素质教育的两大主题 （彭林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礼仪打造教师魅力形象（袁涤非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讲好一门课（姚小玲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专业发展的路径与策略（张斌贤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教师需要学点“课程论”和“教学论”（别敦荣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把教学当做一门艺术（顾沛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法与教学策略（孙建荣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何支撑学生有效建立适合自己的大学学习模式（李丹青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相长与为人师表（王汉杰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科研创新与制度保障（马陆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（但武刚、罗祖兵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学原理（阮成武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理论与设计（盛群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心理学（刘儒德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体育（张威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体育（邢登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心理学（孙延林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与健康（毛振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学生心理辅导（伍新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技术与课程整合（刘清堂、赵呈领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学史（叶浩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心理学研究方法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心理学（郭秀艳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心理学（李永鑫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统计学（胡竹菁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咨询（江光荣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统文化（蒋述卓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概论（陈汗青、李遊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音乐教学论（陈玉丹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经济学（刘骏民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观经济学（刘东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经济学（李子奈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经济学（黄春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通经济学（洪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经济学（刘灿、陈志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主义市场经济理论与实践（白永秀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学（张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工程学（吴冲锋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券投资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杨德勇、葛红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若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悦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货币银行学（李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产出分析（刘起运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贸单证操作（章安平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学（王绪瑾、栾红、徐徐、宁威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保险（刘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、外国语言文学类、新闻传播学类、历史学类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语文（陈洪、李瑞山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写作（胡元德、冒志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代汉语（王宁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古代汉语（洪波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学理论（陶东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学史（郭英德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学作品选（先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古代文学史（骆玉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文学史（刘洪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文学与外国文学史（孙景尧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秘书学概论（杨剑宇、杨树森、徐丽君 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实务（杨剑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秘书史（杨剑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公关与礼仪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学（倪丽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音（王桂珍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词汇学（张维友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文明史（陈永国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方文化概论（赵林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美学（王德胜、邹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新闻传播史（李彬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新闻传播史（张昆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广告学概论（陈培爱、张金海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数字传播技术应用（彭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动画影片制作（屠曙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动画专业创作与教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Becky Bristow</w:t>
            </w:r>
            <w:r>
              <w:rPr>
                <w:rFonts w:ascii="宋体" w:hAnsi="宋体" w:cs="宋体"/>
                <w:kern w:val="0"/>
                <w:szCs w:val="21"/>
              </w:rPr>
              <w:t>、李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国古代史（赵毅、李玉君、田广林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世界古代史（杨共乐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会计（沃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基础会计（宋献中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高级财务会计（刘峰、杨有红、毛新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财务分析（张先治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会计信息系统（艾文国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资产评估（刘东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学（郑文全、李品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战略管理（陈志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管理沟通学（赵振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司治理（李维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运筹学（管理）（戎晓霞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行政管理学（陈瑞莲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公共关系（陈先红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力资源管理（廖建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人力资源开发与管理（章海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职务管理（刘俊振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营销策划（朱美燕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网络营销实务（方玲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子商务实务（胡华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子商务系统结构与应用（陈德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企业物流管理（黄福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现代服装工程管理（冯旭敏、温平则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前厅运行与管理（吴玲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商法学（赵旭东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宪法学（焦洪昌、姚国建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经济</w:t>
            </w:r>
            <w:r>
              <w:rPr>
                <w:rFonts w:ascii="宋体" w:hAnsi="宋体" w:cs="Dotum"/>
                <w:kern w:val="0"/>
                <w:szCs w:val="21"/>
              </w:rPr>
              <w:t>法（郑曙光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刑法学（孙国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刑事诉讼</w:t>
            </w:r>
            <w:r>
              <w:rPr>
                <w:rFonts w:ascii="宋体" w:hAnsi="宋体" w:cs="Dotum"/>
                <w:kern w:val="0"/>
                <w:szCs w:val="21"/>
              </w:rPr>
              <w:t>法（刘玫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国际法（周忠海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ascii="宋体" w:hAnsi="宋体" w:cs="Dotum"/>
                <w:kern w:val="0"/>
                <w:szCs w:val="21"/>
              </w:rPr>
              <w:t>法制史（张晋藩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知识产权法学（魏纪林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环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境法（林灿铃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国际私法（刘仁山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当代中国政治制度（浦兴祖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较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政治制度（谭融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发展政治学（杨龙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学研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究方法（徐晓军）</w:t>
            </w:r>
          </w:p>
        </w:tc>
      </w:tr>
      <w:tr>
        <w:trPr>
          <w:trHeight w:val="315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社会学概论（王思斌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  <w:r>
              <w:rPr>
                <w:rFonts w:ascii="宋体" w:hAnsi="宋体" w:cs="Dotum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统计学类课</w:t>
            </w:r>
            <w:r>
              <w:rPr>
                <w:rFonts w:ascii="宋体" w:hAnsi="宋体" w:cs="Dotum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kern w:val="0"/>
                <w:szCs w:val="21"/>
              </w:rPr>
              <w:t>教学</w:t>
            </w:r>
            <w:r>
              <w:rPr>
                <w:rFonts w:ascii="宋体" w:hAnsi="宋体" w:cs="Dotum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高等数学（郭镜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高等数学（新建应用型本科院校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偏微分方程（宁吴庆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线性代数与解析几何（李继成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抽象代数（顾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经济数学（吴传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数学实验与数学建模（李继成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数学建模与数学实验（朱道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变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数理方程（李元杰数字教学示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元函数微积分学与无穷级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复变函数（王绵森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值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离散数学（屈婉玲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概率论（何书元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概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统计学导论（李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类课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物理（高景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物理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物理实验（霍剑青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热学（秦允豪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磁学（王稼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量子物理（王笑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电动力学（杨传路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物理与艺术（施大宁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类课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化学（强亮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学化学实验（张丽丹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普通化学（吴庆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析化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有机化学及实验（高占先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结构化学（孙宏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环境化学（孙洪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计算机基础（龚沛曾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算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用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（龚沛曾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语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言程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+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（钱能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（冯博琴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算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（面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网络（谢希仁、陈鸣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结构（陈越 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库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与应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结构（耿国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算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系统结构（张晨曦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算机操作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维修与维护（丁强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操作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（齐治昌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译原理（蒋宗礼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编语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导论（郝兴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工智能控制（蔡自兴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统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真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图像处理（杨淑莹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片机原理（张毅刚、杨青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拟电子线路基础（傅丰林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子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路（罗先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成电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路制造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频电子线路（曾兴雯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逻辑与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控制原理（程鹏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导体器件物理与实验（孟庆巨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工程基础（尹项根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子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机学（罗应立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概论（</w:t>
            </w:r>
            <w:r>
              <w:rPr>
                <w:rFonts w:ascii="宋体" w:hAnsi="宋体"/>
                <w:color w:val="000000"/>
                <w:szCs w:val="21"/>
              </w:rPr>
              <w:t>田景熙、陈志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土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能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材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水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交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类课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原理（葛文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技术基础（张世昌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制图（陆国栋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画法几何及工程制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零件常规加工（何七荣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构造（罗永革、冯樱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床数控技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量学（程效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地质（白志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工建筑学（金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设计基础（吴桂宁、许自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质工程学（韩洪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梁工程概论（李亚东、何畏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力学（李广信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构力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论力学（洪嘉振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弹性力学（王敏中、黄克服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材料成形基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流体力学（丁祖荣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科学与工程基础（顾宜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热学（姜培学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料研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究方法（许乾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化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类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、生物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课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生理学（王庭槐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组织学与解剖学（段相林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护理学（娄凤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制药工程（姚日生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中药鉴定技术（刘来正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基因工程（袁婺洲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微生物学（陈向东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普通动物学（张雁云、宋杰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动物生理学（肖向红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植物生物学（邵小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遗传学（植物类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分子生物学（郑用琏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生物分离工程（曹学君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化工原理（贾绍义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化工热力学（高光华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环境科学概论（刘静玲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Dotum"/>
                <w:color w:val="000000"/>
                <w:kern w:val="0"/>
                <w:szCs w:val="21"/>
              </w:rPr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Dotum"/>
                <w:color w:val="000000"/>
                <w:kern w:val="0"/>
                <w:szCs w:val="21"/>
              </w:rPr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计算机科学与技术专业规范与专业建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计算思维与大学计算机课程教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等数学教学能力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等数学教师思维开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等数学（非数学专业）教师能力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动画专业创作与教学能力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工商管理类专业创新人才培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案例教学法在工商管理专业教学中的应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国际经济与贸易专业课程建设与教学辅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电子商务专业课程建设与教学辅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人力资源管理专业课程建设与教学辅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心理学专业课程建设与教学辅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汉语言文学专业教学与创新人才培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大学英语教学改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工业设计前沿发展与教学策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校英语教学理论与实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职高专公共英语教学与科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职高专医药卫生类专业教学改革与课程建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高职高专制造类课程改革及资源建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Dotum"/>
                <w:color w:val="000000"/>
                <w:kern w:val="0"/>
                <w:szCs w:val="21"/>
              </w:rPr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发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展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识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课堂教学理念与教学方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等教育教学理念创新与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教学能力与专业素养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大学卓越教学系列—大学教学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大学卓越教学系列—学习心理及其教学实践应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大学卓越教学系列—课堂教学的技术与艺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大学卓越教学系列—大学生学习指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有效教学及实施策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职业道德修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等教育教与学的心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Dotum" w:ascii="宋体" w:hAnsi="宋体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科研方法与项目申报（文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科研方法与项目申报（理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科研方法论与高校教师科学素养培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在线开放课程的建设与应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信息技术与高校课程教学深度融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教育技术辅助教学的方法及案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教师信息素养与技术促进教学创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多媒体技术在高校教学中的应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多媒体课件制作技能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Dotum"/>
                <w:color w:val="000000"/>
                <w:kern w:val="0"/>
                <w:szCs w:val="21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专题</w:t>
            </w:r>
            <w:r>
              <w:rPr>
                <w:rFonts w:ascii="宋体" w:hAnsi="宋体" w:cs="Dotum"/>
                <w:color w:val="000000"/>
                <w:kern w:val="0"/>
                <w:szCs w:val="21"/>
              </w:rPr>
              <w:t>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新进教师素质培养与教学能力提升（理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新入职教师的职业素养培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成长系列——高校青年教师素质培养与教学能力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成长系列——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成长系列——心理学在高校教学过程中的应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成长系列——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硕士研究生导师培训（理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理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硕士研究生导师培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培养与科研、论文指导（理工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教学发展创新与实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3" w:tgtFrame="_blank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人事管理干部教师发展专题培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人事管理干部绩效考核专题培训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职业发展与就业指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信息素养的教育与教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创造性思维培育与创新人才培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卓越人生——从教之路大家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注学生 关注课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行政管理人员管理能力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与教师发展系列——高校教师身心健康指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素养与教师发展系列——青年教师教学能力提升与职业规划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型人才培养的教学模式创新与教学方法改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474" w:right="1474" w:gutter="0" w:header="851" w:top="1134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3</Words>
  <Characters>9321</Characters>
  <CharactersWithSpaces>7946</CharactersWithSpaces>
  <Company>高等教育出版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3:00Z</dcterms:created>
  <dc:creator>h</dc:creator>
  <dc:description/>
  <dc:language>en-US</dc:language>
  <cp:lastModifiedBy/>
  <cp:lastPrinted>2014-01-15T16:56:00Z</cp:lastPrinted>
  <dcterms:modified xsi:type="dcterms:W3CDTF">2014-04-09T08:43:00Z</dcterms:modified>
  <cp:revision>2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Operator">
    <vt:lpwstr>Lenovo User</vt:lpwstr>
  </property>
</Properties>
</file>